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69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законом срок административный штраф, наложенный по постановлению по делу об административном правонарушении от 19.08.2024 года, в размере 500 рублей, чем совершил 01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9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69252017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